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 (nome do declarante), filho de (nome do pai) e (nome da mãe), nascido em 00/00/0000, portador do RG nº 0000000, CPF nº 000.000.000-000, declaro a pedido do interessado e para os devidos fins, que resido no endereço (nome da rua e número da casa), (cidade e estado), CEP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ivil, penal e administrativa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56:00Z</dcterms:created>
  <dc:creator>www.portalmei.org</dc:creator>
  <dc:description>Declaração de Residência</dc:description>
  <cp:keywords>Declaração de Residência</cp:keywords>
  <dc:language>en-US</dc:language>
  <cp:lastModifiedBy>Valter Ribeiro dos Santos Junior Wille</cp:lastModifiedBy>
  <cp:lastPrinted>2010-06-22T15:33:00Z</cp:lastPrinted>
  <dcterms:modified xsi:type="dcterms:W3CDTF">2018-12-28T14:15:00Z</dcterms:modified>
  <cp:revision>4</cp:revision>
  <dc:subject>Declaração de Residência</dc:subject>
  <dc:title>Declaração de Residência</dc:title>
</cp:coreProperties>
</file>